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ind w:firstLine="1467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最佳党日活动结项报告书</w:t>
      </w:r>
    </w:p>
    <w:p>
      <w:pPr>
        <w:pStyle w:val="Normal"/>
        <w:widowControl/>
        <w:spacing w:lineRule="atLeast" w:line="270"/>
        <w:ind w:firstLine="797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25"/>
        <w:gridCol w:w="1575"/>
        <w:gridCol w:w="1153"/>
        <w:gridCol w:w="1118"/>
        <w:gridCol w:w="440"/>
        <w:gridCol w:w="279"/>
        <w:gridCol w:w="1399"/>
      </w:tblGrid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支部名称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支部书记姓名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在党委、党总支或党工委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动名称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动时间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动地点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加党员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占支部党员总数的比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35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活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动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内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容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35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活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动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效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果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经费支出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支出项目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支出金额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……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支出总计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（原审批金额总计：    元）</w:t>
            </w:r>
          </w:p>
        </w:tc>
      </w:tr>
      <w:tr>
        <w:trPr>
          <w:trHeight w:val="753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在党委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党总支）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审批意见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70"/>
              <w:ind w:firstLine="1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70"/>
              <w:ind w:firstLine="3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70"/>
              <w:ind w:firstLine="3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70"/>
              <w:ind w:firstLine="3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70"/>
              <w:ind w:firstLine="3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签字：           日期：   年  月  日        </w:t>
            </w:r>
          </w:p>
          <w:p>
            <w:pPr>
              <w:pStyle w:val="Normal"/>
              <w:widowControl/>
              <w:spacing w:lineRule="exact" w:line="270"/>
              <w:ind w:firstLine="27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委（党总支）公章：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22:00Z</dcterms:created>
  <dc:creator>Juneberry~</dc:creator>
  <dc:description/>
  <cp:keywords/>
  <dc:language>en-US</dc:language>
  <cp:lastModifiedBy>Juneberry~</cp:lastModifiedBy>
  <dcterms:modified xsi:type="dcterms:W3CDTF">2010-07-14T07:23:00Z</dcterms:modified>
  <cp:revision>1</cp:revision>
  <dc:subject/>
  <dc:title>最佳党日活动结项报告书</dc:title>
</cp:coreProperties>
</file>