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山大学网站备案表</w:t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4860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主管单位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72"/>
        <w:gridCol w:w="1628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网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责任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信息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技术维护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设有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是否实行实名制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器放置地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如有变化，请及时将报我中心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（网络与信息技术中心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3:19:00Z</dcterms:created>
  <dc:creator>LQW</dc:creator>
  <dc:description/>
  <cp:keywords/>
  <dc:language>en-US</dc:language>
  <cp:lastModifiedBy>system</cp:lastModifiedBy>
  <cp:lastPrinted>2007-09-07T16:52:00Z</cp:lastPrinted>
  <dcterms:modified xsi:type="dcterms:W3CDTF">2009-09-10T07:33:00Z</dcterms:modified>
  <cp:revision>10</cp:revision>
  <dc:subject/>
  <dc:title>规划与界面设计</dc:title>
</cp:coreProperties>
</file>