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废设备及家具再利用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900"/>
        <w:gridCol w:w="1080"/>
        <w:gridCol w:w="1800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：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设备及家具的名称及数量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资产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存放地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要这些设备及家具的原因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　　　　　　　　单位领导签名盖章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此联单位保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sz w:val="24"/>
        </w:rPr>
        <w:t>200</w:t>
      </w: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报废设备及家具再利用申请</w:t>
      </w:r>
      <w:r>
        <w:rPr/>
        <w:t>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900"/>
        <w:gridCol w:w="1080"/>
        <w:gridCol w:w="1800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：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设备及家具的名称及数量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资产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存放地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要这些设备及家具的原因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　　　　　　　　单位领导签名盖章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此联设备科保存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sz w:val="24"/>
        </w:rPr>
        <w:t>200</w:t>
      </w:r>
      <w:r>
        <w:rPr>
          <w:sz w:val="24"/>
        </w:rPr>
        <w:t>　年　月　日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8:00Z</dcterms:created>
  <dc:creator>容国濂</dc:creator>
  <dc:description/>
  <cp:keywords/>
  <dc:language>en-US</dc:language>
  <cp:lastModifiedBy>张宇晖</cp:lastModifiedBy>
  <cp:lastPrinted>2006-09-26T11:23:00Z</cp:lastPrinted>
  <dcterms:modified xsi:type="dcterms:W3CDTF">2006-09-26T07:30:00Z</dcterms:modified>
  <cp:revision>5</cp:revision>
  <dc:subject/>
  <dc:title>申请报废设备及家具再利用登记表</dc:title>
</cp:coreProperties>
</file>