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学生助理辅导员岗位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0"/>
        <w:gridCol w:w="1624"/>
        <w:gridCol w:w="1432"/>
        <w:gridCol w:w="1261"/>
        <w:gridCol w:w="1578"/>
      </w:tblGrid>
      <w:tr>
        <w:trPr>
          <w:trHeight w:val="4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助理辅导员岗位主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在校本科生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全日制在校研究生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本科生辅导员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研究生辅导员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拟招聘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辅导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辅导员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</w:t>
            </w:r>
          </w:p>
        </w:tc>
      </w:tr>
      <w:tr>
        <w:trPr>
          <w:trHeight w:val="907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时间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</w:tr>
      <w:tr>
        <w:trPr>
          <w:trHeight w:val="23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岗位招聘具体要求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工单位负责人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处或研究生院管理处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名盖章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49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17:00Z</dcterms:created>
  <dc:creator>MC SYSTEM</dc:creator>
  <dc:description/>
  <cp:keywords/>
  <dc:language>en-US</dc:language>
  <cp:lastModifiedBy>MC SYSTEM</cp:lastModifiedBy>
  <dcterms:modified xsi:type="dcterms:W3CDTF">2006-10-13T01:18:00Z</dcterms:modified>
  <cp:revision>1</cp:revision>
  <dc:subject/>
  <dc:title>学生助理辅导员岗位申请表</dc:title>
</cp:coreProperties>
</file>