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助学贷款代偿资助申请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</w:t>
      </w: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136"/>
        <w:gridCol w:w="929"/>
        <w:gridCol w:w="1051"/>
        <w:gridCol w:w="15"/>
        <w:gridCol w:w="1065"/>
        <w:gridCol w:w="1065"/>
        <w:gridCol w:w="1065"/>
        <w:gridCol w:w="106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毕业学校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所学专业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家庭地址及邮编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就业单位名称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就业单位地址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就业单位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就业单位联系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已签定的服务年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申请代偿本息金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毕业院系审查意见：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毕业学校审查意见：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全国学生贷款管理中心审核意见：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经审核，同意办理国家助学贷款代偿手续，最终核定代偿本息金额为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/>
              <w:t>人民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。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2835"/>
              <w:jc w:val="left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6:00Z</dcterms:created>
  <dc:creator>walkinnet</dc:creator>
  <dc:description/>
  <cp:keywords/>
  <dc:language>en-US</dc:language>
  <cp:lastModifiedBy>MC SYSTEM</cp:lastModifiedBy>
  <dcterms:modified xsi:type="dcterms:W3CDTF">2007-03-19T08:06:00Z</dcterms:modified>
  <cp:revision>2</cp:revision>
  <dc:subject/>
  <dc:title>国家助学贷款代偿资助申请表</dc:title>
</cp:coreProperties>
</file>