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贵重品购买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　　　　　联系电话：　　　　　　　领取人（两人）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需购买物品的名称：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量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购买用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室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签名：　　　　　　　时间：　　　　　　　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（系、中心）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签名：　　　　　　　时间：　　　　单位盖章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与实验室管理处主管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签名：　　　　　　　时间：　　　　单位盖章：　　　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38:00Z</dcterms:created>
  <dc:creator>容国濂</dc:creator>
  <dc:description/>
  <cp:keywords/>
  <dc:language>en-US</dc:language>
  <cp:lastModifiedBy>zht</cp:lastModifiedBy>
  <dcterms:modified xsi:type="dcterms:W3CDTF">2007-10-19T07:50:00Z</dcterms:modified>
  <cp:revision>3</cp:revision>
  <dc:subject/>
  <dc:title>中山大学剧毒品购买申请表</dc:title>
</cp:coreProperties>
</file>