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中山大学</w:t>
      </w:r>
      <w:r>
        <w:rPr>
          <w:rFonts w:eastAsia="方正小标宋简体"/>
          <w:kern w:val="0"/>
          <w:sz w:val="44"/>
          <w:szCs w:val="32"/>
        </w:rPr>
        <w:t>201</w:t>
      </w:r>
      <w:r>
        <w:rPr>
          <w:rFonts w:eastAsia="方正小标宋简体"/>
          <w:kern w:val="0"/>
          <w:sz w:val="44"/>
          <w:szCs w:val="32"/>
        </w:rPr>
        <w:t>7</w:t>
      </w:r>
      <w:r>
        <w:rPr>
          <w:rFonts w:eastAsia="方正小标宋简体"/>
          <w:kern w:val="0"/>
          <w:sz w:val="44"/>
          <w:szCs w:val="32"/>
        </w:rPr>
        <w:t>年运动会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教工足球技能</w:t>
      </w:r>
      <w:r>
        <w:rPr>
          <w:rFonts w:eastAsia="方正小标宋简体"/>
          <w:kern w:val="0"/>
          <w:sz w:val="44"/>
          <w:szCs w:val="32"/>
        </w:rPr>
        <w:t>竞</w:t>
      </w:r>
      <w:r>
        <w:rPr>
          <w:rFonts w:eastAsia="方正小标宋简体"/>
          <w:kern w:val="0"/>
          <w:sz w:val="44"/>
          <w:szCs w:val="32"/>
        </w:rPr>
        <w:t>赛规程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比赛时间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（上午）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比赛地点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大学广州校区</w:t>
      </w:r>
      <w:r>
        <w:rPr>
          <w:rFonts w:eastAsia="仿宋_GB2312"/>
          <w:kern w:val="0"/>
          <w:sz w:val="32"/>
          <w:szCs w:val="32"/>
        </w:rPr>
        <w:t>南</w:t>
      </w:r>
      <w:r>
        <w:rPr>
          <w:rFonts w:eastAsia="仿宋_GB2312"/>
          <w:kern w:val="0"/>
          <w:sz w:val="32"/>
          <w:szCs w:val="32"/>
        </w:rPr>
        <w:t>校园</w:t>
      </w:r>
      <w:r>
        <w:rPr>
          <w:rFonts w:eastAsia="仿宋_GB2312"/>
          <w:kern w:val="0"/>
          <w:sz w:val="32"/>
          <w:szCs w:val="32"/>
        </w:rPr>
        <w:t>英东田径场</w:t>
      </w:r>
      <w:r>
        <w:rPr>
          <w:rFonts w:eastAsia="仿宋_GB2312"/>
          <w:kern w:val="0"/>
          <w:sz w:val="32"/>
          <w:szCs w:val="32"/>
        </w:rPr>
        <w:t>足球场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报名办法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分工会、直属部门工会为单位组队。各单位限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队（参加两项比赛），每队限报运动员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名，其中至少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女队员，运动员必须服装统一。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比赛项目及规则</w:t>
      </w:r>
    </w:p>
    <w:p>
      <w:pPr>
        <w:pStyle w:val="Normal"/>
        <w:snapToGrid w:val="false"/>
        <w:spacing w:lineRule="atLeast" w:line="54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比赛项目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运球绕杆射门接力比赛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“穿越隧道”传球比赛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比赛方法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运球绕杆射门接力比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参赛队伍按抽签顺序依次进行比赛，所有参赛队伍完成比赛后，根据各队成绩排出名次，决出</w:t>
      </w:r>
      <w:r>
        <w:rPr>
          <w:rFonts w:eastAsia="仿宋_GB2312"/>
          <w:kern w:val="0"/>
          <w:sz w:val="32"/>
          <w:szCs w:val="32"/>
        </w:rPr>
        <w:t>1—8</w:t>
      </w:r>
      <w:r>
        <w:rPr>
          <w:rFonts w:eastAsia="仿宋_GB2312"/>
          <w:kern w:val="0"/>
          <w:sz w:val="32"/>
          <w:szCs w:val="32"/>
        </w:rPr>
        <w:t>名。如出现两队或两队以上成绩相同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则以抽签的方式决定排名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“穿越隧道”传球比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赛队伍按抽签顺序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队为一组进行比赛，所有参赛队伍完成比赛后，根据各队成绩排出名次，决出</w:t>
      </w:r>
      <w:r>
        <w:rPr>
          <w:rFonts w:eastAsia="仿宋_GB2312"/>
          <w:kern w:val="0"/>
          <w:sz w:val="32"/>
          <w:szCs w:val="32"/>
        </w:rPr>
        <w:t>1—8</w:t>
      </w:r>
      <w:r>
        <w:rPr>
          <w:rFonts w:eastAsia="仿宋_GB2312"/>
          <w:kern w:val="0"/>
          <w:sz w:val="32"/>
          <w:szCs w:val="32"/>
        </w:rPr>
        <w:t>名。如出现两队或两队以上成绩相同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则以抽签的方式决定排名。</w:t>
      </w:r>
    </w:p>
    <w:p>
      <w:pPr>
        <w:pStyle w:val="Normal"/>
        <w:snapToGrid w:val="false"/>
        <w:spacing w:lineRule="atLeast" w:line="54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竞赛规则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运球绕杆射门接力比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每队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队员，其中至少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女队员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起点距第一根标志杆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米，共设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根标志杆，各相距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米；最后一根杆距罚球区线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米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每队前三名队员，需从起点出发，进行往返绕杆，不进行射门；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队员只做一次绕杆，在绕过第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根杆后射门，球越过球门线停表计时。如踢中球门横梁或立柱弹入场内，可进行补射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接力区在起点，接球时，队员必须在起始线后接球，才可继续进行比赛，如发现违规，则视为犯规，取消本轮比赛成绩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队员需绕过每根杆，比赛过程不得漏杆或用手触球，否则视为犯规，取消本轮比赛成绩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每队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队员绕过第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根杆后射门，如果没有射中球门，可返回到补射区域进行补射。补射区域设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补射球，如在补射区域未能射中球门，则为失败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“穿越隧道”传球比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每队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名队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名队员一字排开排成一列纵队，分开双脚，当听到裁判员发令后，第一名队员手持球跑向排尾，将球置于地面，用脚将球从前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名队员胯下传给第二名队员后，分开双脚站立于排尾，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队员用手接住传球后快速跑向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队员身后继续传球给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队员，依此类推。</w:t>
      </w:r>
    </w:p>
    <w:p>
      <w:pPr>
        <w:pStyle w:val="Normal"/>
        <w:snapToGrid w:val="false"/>
        <w:spacing w:lineRule="atLeas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当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队员接到第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名队员的传球后，双手持球举过头顶，视为比赛结束。</w:t>
      </w:r>
    </w:p>
    <w:p>
      <w:pPr>
        <w:pStyle w:val="Normal"/>
        <w:snapToGrid w:val="false"/>
        <w:spacing w:lineRule="atLeas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当球在胯下运行过程中触及队员身体未能直接到达接球队员手中，必须将球拿回排尾，重新传球，直到传球通过。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录取名次和奖励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两项比赛分别记成绩。比赛奖励前八名，按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双倍计分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男女合组比赛，其得分仅计入男女团体总分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所有组别比赛结束后，凭教工证自行到东田径场主席台下大会奖品组领奖。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娱乐第一，尊重判罚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规程解释权属大会组委会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张晓宇，联系电话：</w:t>
      </w:r>
      <w:r>
        <w:rPr>
          <w:rFonts w:eastAsia="仿宋_GB2312"/>
          <w:kern w:val="0"/>
          <w:sz w:val="32"/>
          <w:szCs w:val="32"/>
        </w:rPr>
        <w:t>13560068508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8:00Z</dcterms:created>
  <dc:creator>Windows 用户</dc:creator>
  <dc:description/>
  <dc:language>en-US</dc:language>
  <cp:lastModifiedBy>userB</cp:lastModifiedBy>
  <dcterms:modified xsi:type="dcterms:W3CDTF">2017-10-20T07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