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2</w:t>
      </w:r>
      <w:r>
        <w:rPr>
          <w:rFonts w:ascii="Times New Roman" w:hAnsi="Times New Roman" w:cs="Times New Roman"/>
          <w:b/>
          <w:bCs/>
          <w:sz w:val="32"/>
          <w:szCs w:val="32"/>
        </w:rPr>
        <w:t>年广东高校国际科技合作创新合作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申请大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基本信息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平台名称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名称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负责人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研究人员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作单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立项依据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立项的必要性及需求分析（立项背景、目的、意义）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内外研究现状、水平和发展趋势分析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国际科技合作平台建设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报单位（二级学院）基本情况和研究开发能力（包括研究开发人员、设备、资金投入、主要成果和自有知识产权状况等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作单位基本情况和研究开发能力（包括前期基础、特色、优势等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作平台建设的现状与前期工作基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作平台研究开发内容和合作方向，平台建设的总体目标与任务，分阶段建设目标与进度安排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作平台的组织管理、运行机制、资金筹措与保障措施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作平台建设的意义、效益和发展前景分析（包括对相关领域、行业技术进步的推动作用，对高校学科建设、人才培养的作用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国际科技合作项目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的研究开发内容、方法和技术路线。请详细说明项目的研究目标与研究内容，拟采取的研究方法、技术路线、实验方案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的特色和创新性分析。请详细说明本项目的创新点、创新程度、创新难度，以及需进一步解决的问题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的研究基础。请详细说明与本项目有关的研究工作积累和已取得的研究工作成绩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组负责人学术水平和管理能力情况，合作双方项目组主要成员的研究工作情况及在本课题中的工作分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双方的主要合作内容、合作形式、任务分工以及知识产权归属情况说明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的资金筹措及使用。包括投资估算、资金筹措（包括配套资、其他形式投入折算人民币金额等）和资金使用计划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的经济及社会效益分析、风险分析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要达到的主要经济、技术指标和人才培养目标，将提供的研究开发成果及形式（请逐条列出，并加以分析阐述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5:00Z</dcterms:created>
  <dc:creator>SkyUN.Org</dc:creator>
  <dc:description/>
  <dc:language>en-US</dc:language>
  <cp:lastModifiedBy>SkyUN.Org</cp:lastModifiedBy>
  <dcterms:modified xsi:type="dcterms:W3CDTF">2011-10-17T07:34:00Z</dcterms:modified>
  <cp:revision>1</cp:revision>
  <dc:subject/>
  <dc:title/>
</cp:coreProperties>
</file>